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6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Normal"/>
        <w:autoSpaceDE w:val="false"/>
        <w:spacing w:lineRule="exact" w:line="240"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1 № 8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Кировской области от 15.03.2011 № 36 «О создании бюджетного учреждения путем изменения типа существующего автономного учреждения» (с изменениями, внесенными распоряжением Правительства Кировской области  от 20.05.2011 № 113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сельского хозяйства и продовольствия Кировской области от 28.01.2011 № 8 «О государственном задании на оказание автономным учреждением «Кировский областной центр сельскохозяйственного консультирования “Клевера Нечерноземья”» (далее – Распоряжение) следующие измене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амбулу Распоряжения изложить в ново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ответствии с частью 3 статьи 9.2 Федерального закона от 12.01.1996   № 7-ФЗ «О некоммерческих организация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финансового обеспечения выполнения государственного задания на оказа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"О методах бюджетирования, ориен</w:t>
        <w:softHyphen/>
        <w:t>тированного на результат"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е, в пункте 1 Распоряжения и в заголовке утвержденного Распоряжением государственного зад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автономным учреждением «Кировский областной центр сельскохозяйственного консуль</w:t>
        <w:softHyphen/>
        <w:t>тирования “Клевера Нечерноземья”» консультационных услуг сельскохозяйст</w:t>
        <w:softHyphen/>
        <w:t>венным товаропроизводителям в 2011 году слова «автономным учреждением «Кировский областной центр сельскохозяйственного консультирования “Клевера Нечерноземья”» заменить словами «Кировским областным государственным бюджетным учреждением «Центр сельскохозяйственного консультирования “Клевера Нечерноземья”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08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2560;fld=134;dst=1002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5:00Z</dcterms:created>
  <dc:creator>1</dc:creator>
  <dc:description/>
  <dc:language>en-US</dc:language>
  <cp:lastModifiedBy>Владимир Александрович</cp:lastModifiedBy>
  <cp:lastPrinted>2011-06-14T09:33:00Z</cp:lastPrinted>
  <dcterms:modified xsi:type="dcterms:W3CDTF">2011-06-23T09:25:00Z</dcterms:modified>
  <cp:revision>20</cp:revision>
  <dc:subject/>
  <dc:title> </dc:title>
</cp:coreProperties>
</file>